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47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38-9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Набиуллина Марата Фаизо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биуллин М.Ф., являясь директором ООО «ИНВОЛС», расположенного по адресу: г. Сургут ул. Нефтеюганское ш. д. 27/1 соор.3, офис 25, не предоставил в Инспекцию ФНС по г.Сургуту в установленный срок, документы, указанные в требовании №3499/15/311/МЗ от 05.04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Набиуллин М.Ф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Набиуллина М.Ф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424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3499/15/311/МЗ от 05.04.2024, согласно отметке получено ООО «ИНВОЛС» 25.04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ИНВОЛС», согласно которой Набиуллин М.Ф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3499/15/311/МЗ от 05.04.2024, получено ООО «ИНВОЛС» - 25.04.2024г. Документы по требованию в установленный срок до 15.05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Набиуллина М.Ф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Набиуллин М.Ф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Набиуллина М.Ф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Набиуллина Марата Фаизо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47241518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47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